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Lewiatan, czyli od siebie nie uciekniesz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Kiedy lider rosyjskich komunistów Giennadij Ziuganow oskarżał Andrieja Zwiagincewa o stworzenie dzieła „przeciw swojemu narodowi”, Zachód hojnie „Lewiatana” nagradzał – za scenariusz w Cannnes,  za najlepszy film nieanglojęzyczny (BAFTA i Złote Globy). Film otrzymał też nominację do Oscara, którego ostatecznie nie dostał, bo – jak wiemy – otrzymała go „Ida” Pawlikowskiego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Co ciekawe, zarówno „Ida” jak i „Lewiatan” powstały przy wsparciu narodowych instytucji filmowych i oba, zanim ktokolwiek je obejrzał, były już mocno krytykowane. „Idzie” zarzucano oczywiście antypolskość, „Lewiatonowi” – antyrosyjskość. W Polsce jednak film Pawlikowskiego miał całkiem przyzwoitą dystrybucje. Pokazano, go nawet w głównym kanale TVP (choć wówczas film, bez zgody twórców, opatrzono ordynarnym „prologiem” i komentarzami,  w stylu: „Nie można robić katharsis wbrew narodowi”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Światowa premiera „Lewiatana” odbyła się  23 maja 2014 roku, rosyjską – kilkukrotnie przekładano. Ostatecznie minister kultury Rosji Władimir Mediński zgodził się na nią dziewięć miesięcy później i to po dokonaniu cenzorskich cięć (bez wulgaryzmów). W tym czasie przeciwko Zwiagincewowi i jego filmowi rozpętano  bezprecedensową kampanię. Giennadij Ziuganow żądał, aby reżyser przeprosił za stworzenie swojego dzieła, petersburski deputowany Witalij Miłonow postulował, aby odebrać pieniądze, które budżet państwa przekazał na produkcję  filmu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Kiedy już zdecydowano się na jego oficjalną dystrybucje, film został pokazany w rekordowej liczbie – 650 sal. Istniała „obawa”, że rosyjski kandydat do Oscara, który jako pierwszy poradziecki film sięgnął już po Złote Globy, może sukces powtórzyć w Los Angeles, a wtedy już tak łatwo nie dałoby się go ukryć przed rosyjskim społeczeństwem. Mimo to „Lewiatana” w pierwszych dwóch tygodniach 2015 roku w Rosji, nielegalnie, z sieci, ściągnięto blisko 2 miliony razy. Oznacza to, że przed wprowadzeniem go do rosyjskich kin, film mogło zobaczyć od 3 do 6 mln Rosjan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ndriej Zwiagincew z nadziei rosyjskiej kinematografii stał się jej przekleństwem. 52-letni, dziś, twórca z wykształcenia jest aktorem. Już jako 17-latek chciał być jak Al Pacino. Grał na scenach alternatywnych teatrów, miał kilka epizodów w serialach. Wystąpił nawet w reklamie. Po „Powrocie” – swoim reżyserskim, kinowym debiucie został okrzyknięty następcą Andrieja Tarkowskiego. Dziś, kiedy na koncie ma „Wygnanie”, „Elenę” i „Lewiatana” można swobodnie powiedzieć, że Andriej Zwiagincew to jeden z najbardziej niezwykłych europejskich reżyserów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Układ zamknięt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Co takiego rozsierdziło polityczną wierchuszkę w Rosji, że „Lewiatana” skazano na 9-miesięczną infamię? Film opowiada historię mężczyzny, którego życie zostaje zniszczone przez lokalną władzę. Nikołaj (Aleksiej Serebryakov) niegdyś żołnierz, a teraz mechanik, mieszka wraz z młodszą żoną i nastoletnim synem w domu, który zbudował na nadmorskim wzgórzu. Jego ziemię chce zagarnąć za bezcen pod budowę nowoczesnego hotelu mer miasteczka Wadim Szelewiat. W kieszeni ma policję, sąd i urząd oraz sojusz z cerkwią… układ zamknięt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„</w:t>
      </w:r>
      <w:r>
        <w:rPr/>
        <w:t xml:space="preserve">Powtarzam Ci, władza pochodzi od Boga. Póki Bogu się podobasz nie masz się czym martwić” – zapewnia w rozmowie z merem prawosławny duchowny. „A podoba się?” – pyta niepewnie urzędnik. </w:t>
      </w:r>
    </w:p>
    <w:p>
      <w:pPr>
        <w:pStyle w:val="Bezodstpw"/>
        <w:rPr/>
      </w:pPr>
      <w:r>
        <w:rPr/>
        <w:t xml:space="preserve">W jego gabinecie łagodne oblicze Władimira Władimirowicza  spokojnie obserwuje próbę sił ze – ściągniętym z Moskwy - prawnikiem Koli a merem. Jej wynikiem jest narada między merem, prokuratorką, sędziną i komendantem policji. Cel? Zniszczyć „gnidę”. W Policji, która brutalnie zatrzymuje Kolę z byle powodu, służy też wielu jego kolegów i klientów jego samochodowego warsztatu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latego, choć za demonicznego Lewiatana można by tutaj uznać sojusz państwa i cerkwi, a obraz mafijnego państwa i zdegenerowanego Kościoła wspierającego bezprawie wydaje się być w filmie miażdżący, to nic nie jest do końca jednoznaczne. Największą siłą kina Zwiagincewa są układy międzyludzkie, poplątane, niedookreślone, pełne podskórnego napięcia. Zgodnie z tezą, autora traktat filozoficzny z 1651 roku pt. „Lewiatana” Thomasa Hobbes – to wojna wszystkich przeciw wszystkim.  </w:t>
        <w:br/>
        <w:br/>
        <w:t xml:space="preserve">Człowiek jest najgorszym zwierzęciem – powie jeden z bohaterów. I ta zwierzęcość w „Lewiatanie” widoczna jest na każdym kroku; seks graniczący z gwałtem, brutalność policji, libacje, agresja słowna. Ale reżyser puszcza też oko do widza. W jednej ze scen Kola wraz z przyjaciółmi, policjantami jadą sobie postrzelać. Kiedy brakuje już butelek, do których można strzelać, wyciągają zdjęcia rosyjskich  wodzów i dygnitarzy: Breżniewa, Lenina, Stalina, Gorbaczowa. Brakuje Borysa Jelcyna.  „Jest dla mnie za cienki” – tłumaczy jeden z policjantów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Lewiatan jak skały obszern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Nie wiem na ile audiodeskrypcja pozwoli spojrzeć na detale, tj. (1) zdjęcia ikon na desce rozdzielczej policyjnego dżipa sąsiadujące ze zdjęciami pornograficznymi, (2) wiszące na ścianie zdjęcie Koli i Dimy z czasów ich wspólnej żołnierki, w jednej z ostatnich scen, (3) plakat z filmu „WALL.E”, w koncie chłopięcego pokoju z napisem „Future is now”, (4) mimika pijanych twarzy kobiet i mężczyzn, albo (5) piękne, choć zniszczone freski starej zrujnowanej świątyni, po środku której młodzież pali ognisko i pije, jak wszyscy w tym filmie. Detale u Zwiagincewa mają ogromną moc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prócz śledzenia skomplikowanych ludzkich relacji warto też „wsłuchać się” w obrazy, którymi raczy nas reżyser. Już w pierwszej scenie, swoistym prologu, pojawia się przed nami zmaterializowany w krajobrazie cytat z „Raju utraconego” Johna Miltona. „Ogromny Lewiatan, straszny potwór wodny,/ Przewala się na boki, lub leży swobodny,/ Wydając się z daleka jak skały obszerne.”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arto za każdym razem słuchać głosu morza, bo jest on równie ważny jak słowa bohaterów. Warto otworzyć się na surowe piękno krajobrazu; żwir chrzęszczący pod kołami „wypasionych” toyot, monumentalne, otoczone mgłą góry czuwające nad głuchą i okrutną brzydotą (m.in. porażające żelbetonowe blokowiska) portowego miasteczka współczesnej Rosj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- To miasteczko istnieje naprawdę - mówił reżyser w rozmowie z Tadeuszem Sobolewskim (Gazeta Wyborcza, 13 listopada 2014 roku) - Szukaliśmy go przez dwa miesiące po całej Rosji i Białorusi. Ale wszystkie miejsca były do siebie podobne i żadne nie wywołało przy wjeździe tego „ach”, o które nam chodziło. W końcu znalazłem w internecie na pół wymarłe blokowisko nad Morzem Barentsa, czyli nad otwartym oceanem. Ogromne cielska gór wznosiły się tam tuż za domami, jakby wchodziły do miasta. Potężna, pierwotna, obojętna przyrod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tym, nieco księżycowym krajobrazie, domostwo Koli, jego syna Romy i Lili, wydaje się nie z tego świata. Pięknie położony drewniany domek na palach, z wielkim oknami wychodzącymi na zatokę, łatwo mógłby stać się obiektem zazdrości. Łatwiej też nam zrozumieć dlaczego Kola walczy o to miejsce tak zaciekl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u pojawia się skojarzenie z „Paciorkami jednego różańca” Kazimierza Kutza z 1979 roku - historii starego, zasłużonego górnika Habryki, który sprzeciwia się akcji wyburzania osiedla domków górniczych i przesiedlaniu mieszkańców do postawionych w ich miejscu budynków z wielkiej płyty. Podobnie jak Kola jest hardy, nieugięty i zdeterminowany. Broni swojego, maleńkiego domku, miejsca rodowego, ojcowizny, swego gniazda, swojej wolność. To samo czyni Kol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arto też dodać, że do nakręcenia „Lewiatana” zainspirowała Zwiagincewa historia spawacza Marvina Johna Heemeyera z Kolorado, weterana z Wietnamu, któremu rozbudowująca się cementownia starała się odebrać dom. Doprowadzony do rozpaczy, wsiadł w buldożer i rozwalił 13 budynków fabryki, a potem się zastrzelił. Dlatego, nieco przekornie myślę sobie, że rosyjski minister kultury miał rację mówiąc, że film „nie opowiada o rzeczywistości rosyjskiej, a o uniwersalnym konflikcie, do którego dochodzi między szarym człowiekiem a władzą”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Łatwo wpaść w pułapkę antyputinowego moralitetu. Nepotyzm, łapówkarstwo, nieprzyzwoitość władzy przyjemnie ogląda się w dekoracjach postsowieckiej Rosji i pseudopatriotycznego szaleństwa à la Putin. Trudniej przyznać się przed samym sobą, że historia zmagań Koli jest uniwersalna. </w:t>
      </w:r>
      <w:r>
        <w:rPr>
          <w:b/>
        </w:rPr>
        <w:t>Radosław Łabarzewsk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TEZ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/ Dlaczego filmy takie „Idą” czy „Lewiatan” budzą w swych krajach tak wiele emocji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/ Nepotyzm, łapówkarstwo, nieprzyzwoitość władzy – takie rzeczy tylko w Rosji?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/ Państwo jako umowa społeczna. To „porozumienie o współpracy” czy „śmieciówka”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/ „Nigdy nie miałeś żadnych praw, nie masz i nie będziesz miał!” – krzyczy urżnięty w sztok mer do równie pijanego Koli. Na jakim etapie władza deprawuje? Co zrobić, aby zmagania obywatela z władzą nie kończyły się porażką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5/ Sytuacja kobiety we współczesnej Rosji na podstawie postaci Andżeli i Lil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6/ Krajobraz w dziele, czyli co nam mówi przyroda?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365F91"/>
      <w:sz w:val="28"/>
    </w:rPr>
  </w:style>
  <w:style w:type="character" w:styleId="Nagwek2Znak">
    <w:name w:val="Nagłówek 2 Znak"/>
    <w:qFormat/>
    <w:rPr>
      <w:rFonts w:ascii="Cambria" w:hAnsi="Cambria" w:cs="Cambria"/>
      <w:b/>
      <w:color w:val="4F81BD"/>
      <w:sz w:val="26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7:00Z</dcterms:created>
  <dc:creator>DIP1</dc:creator>
  <dc:description/>
  <dc:language>en-US</dc:language>
  <cp:lastModifiedBy>Defacto 1</cp:lastModifiedBy>
  <cp:lastPrinted>2016-05-16T11:17:00Z</cp:lastPrinted>
  <dcterms:modified xsi:type="dcterms:W3CDTF">2016-05-27T04:47:00Z</dcterms:modified>
  <cp:revision>2</cp:revision>
  <dc:subject/>
  <dc:title/>
</cp:coreProperties>
</file>